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pl-PL"/>
        </w:rPr>
        <w:t>Załącznik nr 6: Zakres danych osobowych powierzonych do przetwarzani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 xml:space="preserve">Zakres danych osobowych użytkowników do Centralnego Systemu Teleinformatycznego,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ne uczestników indywidualnych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40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73"/>
      </w:tblGrid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odzaj uczestnika (</w:t>
            </w: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dane wypełnia osoba upoważniona do Centralnego systemu teleinformatycznego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)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instytucji</w:t>
            </w: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 xml:space="preserve"> (dane wypełnia osoba upoważniona do Centralnego systemu teleinformatycznego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)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EL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łeć 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iek w chwili przystępowania do projektu</w:t>
            </w: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 xml:space="preserve"> (dane wypełnia osoba upoważniona do Centralnego systemu teleinformatycznego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)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ykształcenie</w:t>
            </w: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 xml:space="preserve"> (dane wypełnia osoba upoważniona do Centralnego systemu teleinformatycznego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ojewództwo 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at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budynku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lokalu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 pocztowy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bszar wg stopnia urbanizacji (DEGURBA) (</w:t>
            </w: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dane wypełnia osoba upoważniona do Centralnego systemu teleinformatycznego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 kontaktowy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e-mail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ata rozpoczęcia udziału w projekcie (</w:t>
            </w: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dane wypełnia osoba upoważniona do Centralnego systemu teleinformatycznego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ata zakończenia udziału w projekcie (</w:t>
            </w: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dane wypełnia osoba upoważniona do Centralnego systemu teleinformatycznego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tatus osoby na rynku pracy w chwili przystąpienia do projektu (</w:t>
            </w: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dane wypełnia osoba upoważniona do Centralnego systemu teleinformatycznego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ykonywany zawód (</w:t>
            </w: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dane wypełnia osoba upoważniona do Centralnego systemu teleinformatycznego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lanowana data zakończenia edukacji w placówce edukacyjnej, w której skorzystano ze wspar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trudniony w (miejsce zatrudnienia) (</w:t>
            </w: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dane wypełnia osoba upoważniona do Centralnego systemu teleinformatycznego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pl-PL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ytuacja osoby w momencie zakończenia udziału w projekcie (</w:t>
            </w: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dane wypełnia osoba upoważniona do Centralnego systemu teleinformatycznego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kończenie udziału osoby w projekcie zgodnie z zaplanowaną dla niej ścieżką uczestnictwa (</w:t>
            </w: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dane wypełnia osoba upoważniona do Centralnego systemu teleinformatycznego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odzaj przyznanego wsparcia (</w:t>
            </w: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dane wypełnia osoba upoważniona do Centralnego systemu teleinformatycznego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ata rozpoczęcia udziału we wsparciu</w:t>
            </w: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 xml:space="preserve"> (dane wypełnia osoba upoważniona do Centralnego systemu teleinformatycznego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ata zakończenia udziału we wsparciu</w:t>
            </w: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(dane wypełnia osoba upoważniona do Centralnego systemu teleinformatycznego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tatus uczestnika projektu w chwili przytępienia do projektu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soba należąca do mniejszości narodowej lub etnicznej, migrant, osoba obcego pochodzenia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ak                                 - nie                             - odmowa podania informacji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soba bezdomna lub dotknięta wykluczeniem z dostępu do mieszkań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tak                                 - nie                             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soba z niepełnosprawnościami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ak                                 - nie                             - odmowa podania informacji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soba w innej niekorzystnej sytuacji społecznej (innej niż wymienione powyżej)*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ak                                 - nie                             - odmowa podania informacj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1423" w:leader="none"/>
        </w:tabs>
        <w:jc w:val="both"/>
        <w:rPr/>
      </w:pPr>
      <w:r>
        <w:rPr>
          <w:sz w:val="20"/>
          <w:szCs w:val="20"/>
          <w:lang w:val="pl-PL"/>
        </w:rPr>
        <w:t>*Proszę zaznaczyć wybraną odpowiedź</w:t>
      </w:r>
    </w:p>
    <w:p>
      <w:pPr>
        <w:pStyle w:val="Normal"/>
        <w:tabs>
          <w:tab w:val="clear" w:pos="708"/>
          <w:tab w:val="left" w:pos="1423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* Wypełnić wyłącznie w przypadku odpowiedzi „TAK” na pytanie 34.</w:t>
      </w:r>
    </w:p>
    <w:p>
      <w:pPr>
        <w:pStyle w:val="Normal"/>
        <w:tabs>
          <w:tab w:val="clear" w:pos="708"/>
          <w:tab w:val="left" w:pos="1423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1423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1423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</w:t>
      </w:r>
      <w:r>
        <w:rPr>
          <w:lang w:val="pl-PL"/>
        </w:rPr>
        <w:tab/>
        <w:tab/>
        <w:tab/>
        <w:tab/>
        <w:tab/>
        <w:t>………..…………………...</w:t>
      </w:r>
    </w:p>
    <w:p>
      <w:pPr>
        <w:pStyle w:val="Normal"/>
        <w:rPr>
          <w:lang w:val="pl-PL"/>
        </w:rPr>
      </w:pPr>
      <w:r>
        <w:rPr>
          <w:sz w:val="20"/>
          <w:szCs w:val="20"/>
          <w:lang w:val="pl-PL"/>
        </w:rPr>
        <w:t xml:space="preserve">      </w:t>
      </w:r>
      <w:r>
        <w:rPr>
          <w:sz w:val="20"/>
          <w:szCs w:val="20"/>
          <w:lang w:val="pl-PL"/>
        </w:rPr>
        <w:t>(miejscowość, data)</w:t>
      </w:r>
      <w:r>
        <w:rPr>
          <w:lang w:val="pl-PL"/>
        </w:rPr>
        <w:tab/>
        <w:tab/>
        <w:tab/>
        <w:tab/>
        <w:tab/>
        <w:tab/>
        <w:t xml:space="preserve">  </w:t>
      </w:r>
      <w:r>
        <w:rPr>
          <w:sz w:val="20"/>
          <w:szCs w:val="20"/>
          <w:lang w:val="pl-PL"/>
        </w:rPr>
        <w:t>(podpis uczestnika/uczestniczki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418" w:footer="1759" w:bottom="18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810" w:leader="none"/>
      </w:tabs>
      <w:rPr>
        <w:lang w:val="pl-PL"/>
      </w:rPr>
    </w:pPr>
    <w:r>
      <w:rPr>
        <w:lang w:val="pl-PL"/>
      </w:rPr>
      <w:tab/>
    </w:r>
  </w:p>
  <w:p>
    <w:pPr>
      <w:pStyle w:val="Footer"/>
      <w:rPr>
        <w:rFonts w:ascii="Arial" w:hAnsi="Arial" w:cs="Arial"/>
        <w:b/>
        <w:b/>
        <w:spacing w:val="80"/>
        <w:sz w:val="18"/>
        <w:szCs w:val="18"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1380</wp:posOffset>
              </wp:positionH>
              <wp:positionV relativeFrom="paragraph">
                <wp:posOffset>227330</wp:posOffset>
              </wp:positionV>
              <wp:extent cx="7543800" cy="0"/>
              <wp:effectExtent l="0" t="5080" r="0" b="5080"/>
              <wp:wrapNone/>
              <wp:docPr id="2" name="Łącznik prostoliniowy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9.4pt,17.9pt" to="524.55pt,17.9pt" ID="Łącznik prostoliniowy 10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81380</wp:posOffset>
              </wp:positionH>
              <wp:positionV relativeFrom="paragraph">
                <wp:posOffset>-1270</wp:posOffset>
              </wp:positionV>
              <wp:extent cx="7543800" cy="0"/>
              <wp:effectExtent l="0" t="5080" r="0" b="5080"/>
              <wp:wrapNone/>
              <wp:docPr id="3" name="Łącznik prostoliniowy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9.4pt,-0.1pt" to="524.55pt,-0.1pt" ID="Łącznik prostoliniowy 11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405130</wp:posOffset>
              </wp:positionV>
              <wp:extent cx="6734175" cy="695325"/>
              <wp:effectExtent l="0" t="0" r="0" b="0"/>
              <wp:wrapNone/>
              <wp:docPr id="4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4160" cy="695160"/>
                        <a:chOff x="0" y="0"/>
                        <a:chExt cx="6734160" cy="695160"/>
                      </a:xfrm>
                    </wpg:grpSpPr>
                    <pic:pic xmlns:pic="http://schemas.openxmlformats.org/drawingml/2006/picture">
                      <pic:nvPicPr>
                        <pic:cNvPr id="0" name="Picture 4" descr="EU_EFS_rgb-3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91080" y="66600"/>
                          <a:ext cx="214308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" descr="logo_FE_Program_Regionalny_rgb-4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5268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124000" y="142920"/>
                          <a:ext cx="2362320" cy="33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-5.95pt;margin-top:31.9pt;width:530.25pt;height:54.75pt" coordorigin="-119,638" coordsize="10605,10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7111;top:743;width:3374;height:854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Picture 5" stroked="f" o:allowincell="f" style="position:absolute;left:-119;top:638;width:2444;height:1094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Obraz 13" stroked="f" o:allowincell="f" style="position:absolute;left:3226;top:863;width:3719;height:530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spacing w:val="80"/>
        <w:sz w:val="18"/>
        <w:szCs w:val="18"/>
        <w:lang w:val="pl-PL"/>
      </w:rPr>
      <w:t>Modernizacja kształcenia zawodowego w Małopolsce 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ind w:left="-1134" w:right="-144" w:hanging="0"/>
      <w:rPr>
        <w:lang w:val="pl-P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755</wp:posOffset>
          </wp:positionH>
          <wp:positionV relativeFrom="paragraph">
            <wp:posOffset>147955</wp:posOffset>
          </wp:positionV>
          <wp:extent cx="2266950" cy="32385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/>
      </w:rPr>
      <w:tab/>
    </w:r>
  </w:p>
  <w:p>
    <w:pPr>
      <w:pStyle w:val="Header"/>
      <w:tabs>
        <w:tab w:val="clear" w:pos="708"/>
        <w:tab w:val="left" w:pos="3525" w:leader="none"/>
      </w:tabs>
      <w:rPr>
        <w:lang w:val="pl-PL"/>
      </w:rPr>
    </w:pPr>
    <w:r>
      <w:rPr>
        <w:lang w:val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u w:val="singl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aps w:val="false"/>
      <w:smallCaps w:val="false"/>
      <w:vanish w:val="false"/>
      <w:color w:val="000000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caps w:val="false"/>
      <w:smallCaps w:val="false"/>
      <w:vanish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caps w:val="false"/>
      <w:smallCaps w:val="false"/>
      <w:vanish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aps w:val="false"/>
      <w:smallCaps w:val="false"/>
      <w:vanish w:val="false"/>
      <w:color w:val="000000"/>
    </w:rPr>
  </w:style>
  <w:style w:type="character" w:styleId="WW8Num30z0">
    <w:name w:val="WW8Num30z0"/>
    <w:qFormat/>
    <w:rPr>
      <w:rFonts w:cs="Times New Roman"/>
      <w:b/>
      <w:u w:val="singl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  <w:i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>
      <w:caps w:val="false"/>
      <w:smallCaps w:val="false"/>
      <w:vanish w:val="false"/>
      <w:color w:val="000000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</w:rPr>
  </w:style>
  <w:style w:type="character" w:styleId="WW8Num39z0">
    <w:name w:val="WW8Num39z0"/>
    <w:qFormat/>
    <w:rPr>
      <w:rFonts w:cs="Times New Roman"/>
      <w:b w:val="false"/>
      <w:i w:val="false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caps w:val="false"/>
      <w:smallCaps w:val="false"/>
      <w:vanish w:val="false"/>
      <w:color w:val="000000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2:33:00Z</dcterms:created>
  <dc:creator>dr Marian Piekarski</dc:creator>
  <dc:description/>
  <dc:language>en-US</dc:language>
  <cp:lastModifiedBy>ewa</cp:lastModifiedBy>
  <dcterms:modified xsi:type="dcterms:W3CDTF">2019-09-14T12:33:00Z</dcterms:modified>
  <cp:revision>2</cp:revision>
  <dc:subject>SPInKa</dc:subject>
  <dc:title>Doradztwo_zawodowe</dc:title>
</cp:coreProperties>
</file>