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U POTWIERDZAJĄCEGO KWALIFIKACJE W ZAW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SZKOLNYM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POLE SZKÓŁ NR 1 W MIECH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ZĘŚĆ PRAKTYCZ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7197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7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0"/>
                              <w:gridCol w:w="3536"/>
                              <w:gridCol w:w="1741"/>
                              <w:gridCol w:w="31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2.06.2020 r. (poniedział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31- sala nr 35</w:t>
                                    <w:br/>
                                    <w:t>AU.22 – sala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a gimnas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logis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U.22/120 minut/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.31./120 minut/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l – 34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l – 4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gr – 2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I l – 3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43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a nr 3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ala nr 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administracj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U.68/ 180 minut/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estr IV -19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19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15- sala nr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.32 sala nr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.61 sala nr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a nr 2 pawil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logis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.32/120 minut/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żywienia i usług gastronomi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15/150 minut/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usług kosme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AU.61/120 minut/d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l – 2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s- 1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mestr IV TUK – 4 oso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 – 7 osob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5.06.2020 r. (czwar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acownia komputerowa  nr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ekono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AU. 35/180 minut/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.35/180 minut/dk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p – 12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od nr 1 do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12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acownia komputerowa  nr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p – 12 osób</w:t>
                                    <w:br/>
                                    <w:t>(od nr 15 do 2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12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acow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uterowa  nr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p – 10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y: 13, 14;  27 -3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10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racow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komputerowa  nr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gr -12 uczn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od nr 1 do 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 12 osó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Pracownia komputerowa  nr 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I gr - 8 uczni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od nr 13 do 2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p- 1 oso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 – 9 osó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6.06.2020 r. (piąt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mputerowa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Pracown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puterowa  nr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ekono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.36/180 minut/dk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lasa IV p – 5 osób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 – 5 osó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hd w:fill="BFBFBF" w:val="clear"/>
                                    </w:rPr>
                                    <w:t>29.06.2020 r. (poniedział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handl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handlow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 AU.20/15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żywienia i usług gastronomicznych/   Sporządzanie potraw i napojów/TG.07/12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usług kosmetycznych/Wykonywanie zabiegów kosmetycznych ciała, dłoni i stóp/AU.62/120 minut/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  <w:t>30.06.2020 r. (wtor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handl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3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handlowiec/Prowadzenie sprzedaży/AU.20/15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2 osoby klasa IIIgr</w:t>
                                    <w:br/>
                                    <w:t>2 osoby klasa III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gastronomi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żywienia i usług gastronomicznych/   Sporządzanie potraw i napojów/TG.07/12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3 osoby z klasy II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 osoba z klasy II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usług kosmetycznych/Wykonywanie zabiegów kosmetycznych ciała, dłoni i stóp/AU.62/120 minut/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1.07.2020 r. (środ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S  Miech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Targowa 1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kier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TG.04/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  <w:br/>
                                    <w:t>(klasa III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MA AU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Racławicka 26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anik pojazdów samochod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G.18/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  <w:br/>
                                    <w:t>(klasa III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2.07.2020 r. (czwar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geodezyjn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a gimnas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geodeta/BD.31/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03.07.2020 r. (piąt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geodezyjn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la gimnas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chnik geodeta/BD.31/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9.08.2020 r. (śro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opiekun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ED.03/12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.08.2020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. (czwarte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opiekun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ED.03/12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1.08.2020 r. (piąt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acownia opiekuna med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. Sobieskiego 8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ED.03/120 minut/w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75pt;height:595.3pt;mso-wrap-distance-left:7.05pt;mso-wrap-distance-right:7.05pt;mso-wrap-distance-top:0pt;mso-wrap-distance-bottom:0pt;margin-top:111.8pt;mso-position-vertical-relative:page;margin-left:10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0"/>
                        <w:gridCol w:w="3536"/>
                        <w:gridCol w:w="1741"/>
                        <w:gridCol w:w="31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2.06.2020 r. (poniedział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31- sala nr 35</w:t>
                              <w:br/>
                              <w:t>AU.22 – sala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 gimnas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logis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U.22/120 minut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.31./120 minut/d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l – 34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l – 4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gr – 2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I l – 3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43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 nr 3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la nr 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administracji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U.68/ 180 minut/d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estr IV -19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19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15- sala nr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.32 sala nr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U.61 sala nr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 nr 2 pawil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logis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.32/120 minut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żywienia i usług gastronomi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15/150 minut/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usług kosme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AU.61/120 minut/d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l – 2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s- 1 oso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mestr IV TUK – 4 osob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 – 7 osob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5.06.2020 r. (czwar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acownia komputerowa  nr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ekonom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 AU. 35/180 minut/d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.35/180 minut/dk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p – 12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od nr 1 do 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12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acownia komputerowa  nr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p – 12 osób</w:t>
                              <w:br/>
                              <w:t>(od nr 15 do 2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12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acow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uterowa  nr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p – 10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y: 13, 14;  27 -3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10 osób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acow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komputerowa  nr 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gr -12 uczn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od nr 1 do 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 12 osób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acownia komputerowa  nr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I gr - 8 uczni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od nr 13 do 2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p- 1 oso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 – 9 osó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6.06.2020 r. (piąt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mputerowa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acow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puterowa  nr 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ekonom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A.36/180 minut/dk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lasa IV p – 5 osób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 – 5 osó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hd w:fill="BFBFBF" w:val="clear"/>
                              </w:rPr>
                              <w:t>29.06.2020 r. (poniedział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handl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handlowi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 AU.20/15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gastronom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żywienia i usług gastronomicznych/   Sporządzanie potraw i napojów/TG.07/12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usług kosmetycznych/Wykonywanie zabiegów kosmetycznych ciała, dłoni i stóp/AU.62/120 minut/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30.06.2020 r. (wtor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handl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3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handlowiec/Prowadzenie sprzedaży/AU.20/15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2 osoby klasa IIIgr</w:t>
                              <w:br/>
                              <w:t>2 osoby klasa III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gastronomi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żywienia i usług gastronomicznych/   Sporządzanie potraw i napojów/TG.07/12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 osoby z klasy II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 osoba z klasy II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usług kosmetycznych/Wykonywanie zabiegów kosmetycznych ciała, dłoni i stóp/AU.62/120 minut/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1.07.2020 r. (środ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S  Miech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Targowa 1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kier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TG.04/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  <w:br/>
                              <w:t>(klasa III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MA AU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Racławicka 26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anik pojazdów samochod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MG.18/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  <w:br/>
                              <w:t>(klasa III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2.07.2020 r. (czwar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geodezyjn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 gimnas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geodeta/BD.31/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3.07.2020 r. (piąte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geodezyjn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la gimnas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k geodeta/BD.31/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9.08.2020 r. (środ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opiekun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MED.03/12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.08.2020 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. (czwarte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opiekun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MED.03/12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1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1.08.2020 r. (piąt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acownia opiekuna med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. Sobieskiego 8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MED.03/120 minut/w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2:23:00Z</dcterms:created>
  <dc:creator>.</dc:creator>
  <dc:description/>
  <dc:language>en-US</dc:language>
  <cp:lastModifiedBy>Agnieszka</cp:lastModifiedBy>
  <cp:lastPrinted>2020-06-05T10:54:00Z</cp:lastPrinted>
  <dcterms:modified xsi:type="dcterms:W3CDTF">2020-06-12T22:23:00Z</dcterms:modified>
  <cp:revision>2</cp:revision>
  <dc:subject/>
  <dc:title/>
</cp:coreProperties>
</file>